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09"/>
        <w:gridCol w:w="46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5010" cy="9867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F6228"/>
                <w:sz w:val="24"/>
                <w:szCs w:val="24"/>
              </w:rPr>
            </w:pPr>
            <w:r>
              <w:rPr>
                <w:rFonts w:cs="Tahoma" w:ascii="Tahoma" w:hAnsi="Tahoma"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</w:rPr>
            </w:pPr>
            <w:r>
              <w:rPr>
                <w:rFonts w:cs="Tahoma" w:ascii="Tahoma" w:hAnsi="Tahoma"/>
                <w:b/>
                <w:color w:val="4F6228"/>
              </w:rPr>
              <w:t>GOVERNO DO DISTRITO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</w:rPr>
            </w:pPr>
            <w:r>
              <w:rPr>
                <w:rFonts w:cs="Tahoma" w:ascii="Tahoma" w:hAnsi="Tahoma"/>
                <w:b/>
                <w:color w:val="4F6228"/>
              </w:rPr>
              <w:t xml:space="preserve">ADMINISTRAÇÃO REGIONAL DE ÁGUAS CLA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SERVIÇO DE INFORMAÇÕES AO CIDADÃO -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RIMENTO DE INFORM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6"/>
        <w:gridCol w:w="705"/>
        <w:gridCol w:w="113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me da Empres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querent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NP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*UF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ipo:             (   ) Celular             (   ) Comercial              (   ) Fax              (   ) Recado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Informações obrigatória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retor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rta                         (   ) e-mail                            (   ) Fax                      (   ) Presenci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 DA SOLICI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de forma clara e detalhada sua solicit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_____/_____/______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7:00Z</dcterms:created>
  <dc:creator>Luciana Cristina Aguiar de Carvalho</dc:creator>
  <dc:description/>
  <cp:keywords/>
  <dc:language>en-US</dc:language>
  <cp:lastModifiedBy>s1747576</cp:lastModifiedBy>
  <cp:lastPrinted>2012-05-17T10:46:00Z</cp:lastPrinted>
  <dcterms:modified xsi:type="dcterms:W3CDTF">2012-10-24T12:55:00Z</dcterms:modified>
  <cp:revision>3</cp:revision>
  <dc:subject/>
  <dc:title/>
</cp:coreProperties>
</file>