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3.045, DE 15 DE JULHO DE 2011</w:t>
      </w:r>
    </w:p>
    <w:p>
      <w:pPr>
        <w:pStyle w:val="Ementa1"/>
        <w:rPr/>
      </w:pPr>
      <w:r>
        <w:rPr/>
        <w:t>Dispõe sobre a estrutura administrativa da Administração Regional de Águas Claras, da Coordenadoria das Cidades, da Secretaria de Estado de Governo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 e nas Leis nº 2.299, de 21 de janeiro de 1999, e nº 4.584, de 8 de julho de 2011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dministração Regional de Águas Claras, da Coordenadoria das Cidades, da Secretaria de Estado de Governo do Distrito Federal, para a execução de suas competências orgânicas, passa a ter a seguinte estrutura administr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GABINE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 ASSESSO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 ASSESSORIA TÉCN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 ASSESSORIA DE COMUNIC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 ASSESSORIA DE PLANEJAMENTO E ORDENAMENTO TERRITOR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5 OUVIDO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IRETORIA DE OB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 GERÊNCIA DE LICENCI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.1 NÚCLEO DE LICENCIAMENTO DE ATIVIDADES ECONÔMIC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.2 NÚCLEO DE LICENCIAMENTO DE OB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.3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.4 NÚCLEO DE CADASTR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 GERÊNCIA DE EXECUÇÃO DE OBRAS, CONSERVAÇÃO E MANUTEN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.1 NÚCLEO DE COMANDO DE REPAR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.2 NÚCLEO DE CONSERVAÇÃO DE PRÓPRI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3 GERÊNCIA DE EXAME, APROVAÇÃO E ELABORAÇÃO DE PROJE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DIRETORIA DE SERVI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 GERÊNCIA DE SERVIÇOS PÚBL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 NÚCLEO DE APOIO A FEI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 NÚCLEO DE APOIO A QUIOSQUES E BANCAS DE JORN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IRETORIA DE DESENVOLVIMENTO ECONÔM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DIRETORIA SO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 GERÊNCIA DE ESPORTE E LAZER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 GERÊNCIA DE CULTUR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 GERÊNCIA DE PROMOÇÃO E ASSISTÊNCIA SO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 GERÊNCIA DE SEGURANÇA E SAÚD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DIRETORIA DE ADMINISTRAÇÃO G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 GERÊNCIA DE ADMINISTR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1 NÚCLEO DE PESSO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2 NÚCLEO DE PROTOCOL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3 NÚCLEO DE MATERIAL E PATRIMÔ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4 NÚCLEO DE INFORMÁT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 GERÊNCIA DE ORÇAMENTO, FINANÇAS E CONTRA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1 NÚCLEO DE EXECUÇÃO FINANC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extintas as Unidades Administrativas e os Cargos de Natureza Especial e em Comissão, constantes n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criadas, nos termos do art. 6º da Lei nº 4.584, de 8 de julho de 2011, as Unidades Administrativas e os Cargos de Natureza Especial e em Comissão, constante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exonerados os servidores ocupantes dos Cargos de Natureza Especial e em Comissão extintos pelo Anexo I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titular da Administração Regional de Águas Claras deverá providenciar o registro nos assentamentos funcionais dos servidores alcançados pelo presen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valor do auxílio-alimentação não foi considerado na base de cálculo da criação e da extinção dos Cargos de Natureza Especial e em Comissão de que trata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a partir de 1º de agosto de 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5 de julho de 2011</w:t>
      </w:r>
    </w:p>
    <w:p>
      <w:pPr>
        <w:pStyle w:val="Anos"/>
        <w:rPr/>
      </w:pPr>
      <w:r>
        <w:rPr/>
        <w:t>123º da República e 52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8/7/2011.</w:t>
      </w:r>
    </w:p>
    <w:p>
      <w:pPr>
        <w:pStyle w:val="Epgrafe"/>
        <w:jc w:val="both"/>
        <w:rPr/>
      </w:pPr>
      <w:r>
        <w:rPr>
          <w:b w:val="false"/>
          <w:sz w:val="20"/>
          <w:szCs w:val="20"/>
        </w:rPr>
        <w:t xml:space="preserve">(Nota: os anexos podem ser consultados no </w:t>
      </w:r>
      <w:r>
        <w:rPr>
          <w:b w:val="false"/>
          <w:i/>
          <w:sz w:val="20"/>
          <w:szCs w:val="20"/>
        </w:rPr>
        <w:t>Diário Oficial do Distrito Federal</w:t>
      </w:r>
      <w:r>
        <w:rPr>
          <w:b w:val="false"/>
          <w:sz w:val="20"/>
          <w:szCs w:val="20"/>
        </w:rPr>
        <w:t>, de 18/7/201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9:00Z</dcterms:created>
  <dc:creator>CLDF</dc:creator>
  <dc:description/>
  <dc:language>en-US</dc:language>
  <cp:lastModifiedBy>s1747576</cp:lastModifiedBy>
  <cp:lastPrinted>2011-06-28T07:58:00Z</cp:lastPrinted>
  <dcterms:modified xsi:type="dcterms:W3CDTF">2012-10-23T14:19:00Z</dcterms:modified>
  <cp:revision>2</cp:revision>
  <dc:subject/>
  <dc:title>CLDF</dc:title>
</cp:coreProperties>
</file>